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Dolní Čermná, okres Ústí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 O  PŘIJETÍ  DÍTĚTE  K  PŘEDŠKOLNÍMU 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ákonný zástupce dítě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um narození: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bydliště: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lefon: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Email.: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ová schránka: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ka škol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Bc.Ivana Hamplov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Škola: Mateřská škola Dolní Čermná, okres Ústí nad Orlic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 předškolnímu vzdělávání do Mateřské školy  v Dolní Čermn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d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zn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Doporučení příslušného školského poradenského zařízení (v případě zdravotního postižení dítěte)</w:t>
      </w:r>
    </w:p>
    <w:p>
      <w:pPr>
        <w:pStyle w:val="Normal"/>
        <w:rPr/>
      </w:pPr>
      <w:r>
        <w:rPr/>
        <w:t>2.Doporučení odborného lékaře (v případě zdravotního postižení dítěte)</w:t>
      </w:r>
    </w:p>
    <w:p>
      <w:pPr>
        <w:pStyle w:val="Normal"/>
        <w:rPr/>
      </w:pPr>
      <w:r>
        <w:rPr/>
        <w:t>3.Evidenční list</w:t>
      </w:r>
    </w:p>
    <w:p>
      <w:pPr>
        <w:pStyle w:val="Normal"/>
        <w:rPr/>
      </w:pPr>
      <w:r>
        <w:rPr/>
        <w:t>4.Přihláška dítěte do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4:00Z</dcterms:created>
  <dc:creator>Hamplova</dc:creator>
  <dc:description/>
  <dc:language>en-US</dc:language>
  <cp:lastModifiedBy>MŠ Dolní Čermná</cp:lastModifiedBy>
  <dcterms:modified xsi:type="dcterms:W3CDTF">2018-04-26T12:14:00Z</dcterms:modified>
  <cp:revision>3</cp:revision>
  <dc:subject/>
  <dc:title/>
</cp:coreProperties>
</file>