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56"/>
          <w:szCs w:val="56"/>
          <w:u w:val="single"/>
        </w:rPr>
      </w:pPr>
      <w:r>
        <w:rPr>
          <w:rFonts w:cs="Palatino Linotype" w:ascii="Palatino Linotype" w:hAnsi="Palatino Linotype"/>
          <w:b/>
          <w:sz w:val="56"/>
          <w:szCs w:val="56"/>
          <w:u w:val="single"/>
        </w:rPr>
        <w:t xml:space="preserve">Všeobecné podmínky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</w:rPr>
        <w:t xml:space="preserve">PROVOZU TĚLOCVIČNY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</w:rPr>
        <w:t xml:space="preserve">PRO TĚLOVÝCHOVNOU A KULTURNÍ ČINNOST </w:t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Každá organizace nebo skupina si zvolí osobu odpovědnou určenou pro jednání s provozovatelem tělocvičny (u spolků, organizací, právnických osob to bude zpravidla statutární zástupce), fyzická osoba vystupuje samostatně. </w:t>
      </w:r>
    </w:p>
    <w:p>
      <w:pPr>
        <w:pStyle w:val="Odstavecseseznamem"/>
        <w:spacing w:before="0" w:after="120"/>
        <w:ind w:left="426" w:hanging="0"/>
        <w:contextualSpacing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Vždy do 20. ledna provede odpovědná osoba v ZŠ Dolní Čermná - ředitelna závaznou objednávku hodin v tělocvičně na přiloženém tiskopise, a to na období od 1. 1. do 30. 6. (31. 8.), do příslušné objednávky bude zahrnuto i období od 1. 1. do 20.1. Do 20. září pak zodpovědná osoba provede objednávku na období 1. 9. – 31. 12. V lednu lze dát objednávku i na celý rok. V případě dalších požadavků lze objednávku provést i v průběhu období od 1. 1. do 31. 12. individuálně.</w:t>
      </w:r>
    </w:p>
    <w:p>
      <w:pPr>
        <w:pStyle w:val="Odstavecseseznamem"/>
        <w:spacing w:before="0" w:after="120"/>
        <w:ind w:left="426" w:hanging="0"/>
        <w:contextualSpacing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Klíč od tělocvičny bude předán odpovědné osobě v den podepsání závazné objednávky proti podpisu. Do 5 dnů po skončení účinnosti závazné objednávky odevzdá odpovědná osoba klíč od tělocvičny do ředitelny ZŠ. </w:t>
      </w:r>
    </w:p>
    <w:p>
      <w:pPr>
        <w:pStyle w:val="Odstavecseseznamem"/>
        <w:ind w:left="426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Cena za užívání tělocvičny pro tělovýchovnou a kulturní činnost je stanovena na částku 220,- Kč za 1 hodinu.</w:t>
      </w:r>
    </w:p>
    <w:p>
      <w:pPr>
        <w:pStyle w:val="Odstavecseseznamem"/>
        <w:ind w:left="426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Pro místní organizace, spolky a skupiny je stanovena sleva ve výši 32%, cena po slevě je stanovena na částku 150,- Kč za 1 hodinu. Uvedená sleva je podmíněna uzavřením dlouhodobé objednávky.  </w:t>
      </w:r>
    </w:p>
    <w:p>
      <w:pPr>
        <w:pStyle w:val="Odstavecseseznamem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Za dlouhodobou objednávku se považuje doba užívání nejméně dva měsíce, v minimálním objemu 8 hod za uvedené období. </w:t>
      </w:r>
    </w:p>
    <w:p>
      <w:pPr>
        <w:pStyle w:val="Odstavecseseznamem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O udělení slevy rozhoduje provozovatel. </w:t>
      </w:r>
    </w:p>
    <w:p>
      <w:pPr>
        <w:pStyle w:val="Odstavecseseznamem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rovozovatel bude u dlouhodobých objednávek objednavateli účtovat hodiny dle závazné objednávky k 31. 3. – za 1Q, 30. 6. – za 2Q, 30. 9. – za 3Q a 31. 12. – za 4Q příslušného roku.</w:t>
      </w:r>
    </w:p>
    <w:p>
      <w:pPr>
        <w:pStyle w:val="Odstavecseseznamem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Objednavatel uhradí příslušné hodiny na podkladě faktury vystavené provozovatelem bezhotovostním převodem nebo v hotovosti do pokladny ZŠ nejdéle do 14ti dnů od vystavení faktury. </w:t>
      </w:r>
    </w:p>
    <w:p>
      <w:pPr>
        <w:pStyle w:val="Odstavecseseznamem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V případě neuhrazení vyúčtované částky pozbývá objednavatel právo k užívání tělocvičny, dlužná částka bude vymáhána. </w:t>
      </w:r>
    </w:p>
    <w:p>
      <w:pPr>
        <w:pStyle w:val="Odstavecseseznamem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V případě, že objednavatel bude provádět jednotlivé objednávky (např. 1 hod), musí mít cenu za využití tělocvičny uhrazenu předem. </w:t>
      </w:r>
      <w:bookmarkStart w:id="0" w:name="_GoBack"/>
      <w:bookmarkEnd w:id="0"/>
    </w:p>
    <w:p>
      <w:pPr>
        <w:pStyle w:val="Odstavecseseznamem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U jednotlivých objednávek nemá objednavatel právo na svěření klíče a slevu.</w:t>
      </w:r>
    </w:p>
    <w:p>
      <w:pPr>
        <w:pStyle w:val="Odstavecseseznamem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Objednavatel hradí veškeré hodiny, které si objednal závaznou objednávkou. </w:t>
      </w:r>
    </w:p>
    <w:p>
      <w:pPr>
        <w:pStyle w:val="Odstavecseseznamem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Místní spolky a organizace pracující s dětmi a mládeží mají nárok v rámci kalendářního roku uspořádat 2x ročně celodenní soustředění.  Cena za využití tělocvičny je stanovena na 500 Kč za den.</w:t>
      </w:r>
    </w:p>
    <w:p>
      <w:pPr>
        <w:pStyle w:val="Odstavecseseznamem"/>
        <w:ind w:left="426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Odpovědná osoba odpovídá za ohlášení případných poškození nemovitosti, vybavení a zařízení tělocvičny. Před zahájením činnosti provede vizuální kontrolu a případná poškození neprodleně oznámí provozovateli a odpovědné osobě, která tělocvičnu využívala před ní. </w:t>
      </w:r>
    </w:p>
    <w:p>
      <w:pPr>
        <w:pStyle w:val="Odstavecseseznamem"/>
        <w:ind w:left="426" w:firstLine="6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V případě jakéhokoliv poškození nemovitosti, vybavení a zařízení tělocvičny provede odpovědná nebo pověřená osoba zápis do provozní knihy, která je umístěna přímo v tělocvičně. Neprovedení zápisu se považuje za hrubé porušení podmínek provozu a provozovatel má právo s okamžitou platností objednavateli zakázat vstup do tělocvičny. </w:t>
      </w:r>
    </w:p>
    <w:p>
      <w:pPr>
        <w:pStyle w:val="Odstavecseseznamem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Odpovědná nebo pověřená osoba poškození vybavení a zařízení tělocvičny ohlásí osobně v ZŠ Dolní Čermná, telefonicky nejdéle do 24 hod. na číslo 465 393 280 (ZŠ Dolní Čermná), 604 717 437 (služební mobil školníka ZŠ) nebo e-mailem na zs@dolni-cermna.cz. V případě, že k poškození vybavení a zařízení dojde v pátek nebo o víkendu bude ohlášení provedeno v pondělí nejdéle do 09.00 hod. Neprovedení ohlášení se považuje za hrubé porušení podmínek provozu a provozovatel má právo s okamžitou platností objednavateli zakázat vstup do tělocvičny.  </w:t>
      </w:r>
      <w:r>
        <w:rPr/>
        <w:t xml:space="preserve">                                                                                    </w:t>
        <w:tab/>
        <w:tab/>
        <w:tab/>
        <w:tab/>
        <w:t xml:space="preserve">  ……………………………………………………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ab/>
        <w:tab/>
        <w:tab/>
        <w:tab/>
        <w:tab/>
        <w:tab/>
        <w:tab/>
        <w:tab/>
        <w:tab/>
        <w:t xml:space="preserve">      podpis odpovědné osoby 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V Dolní Čermné dne 3. 9. 2012</w:t>
      </w:r>
    </w:p>
    <w:p>
      <w:pPr>
        <w:pStyle w:val="Normal"/>
        <w:spacing w:before="0" w:after="20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sectPr>
      <w:type w:val="nextPage"/>
      <w:pgSz w:w="11906" w:h="16838"/>
      <w:pgMar w:left="1418" w:right="96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7:55:00Z</dcterms:created>
  <dc:creator>MŠ Dolní Čermná</dc:creator>
  <dc:description/>
  <cp:keywords/>
  <dc:language>en-US</dc:language>
  <cp:lastModifiedBy>MŠ Dolní Čermná</cp:lastModifiedBy>
  <dcterms:modified xsi:type="dcterms:W3CDTF">2012-10-04T09:29:00Z</dcterms:modified>
  <cp:revision>4</cp:revision>
  <dc:subject/>
  <dc:title/>
</cp:coreProperties>
</file>