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odatek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M schválila podmínky využívání tělocvičny místními spolky pro pořádání </w:t>
      </w:r>
      <w:r>
        <w:rPr>
          <w:rFonts w:cs="Palatino Linotype" w:ascii="Palatino Linotype" w:hAnsi="Palatino Linotype"/>
          <w:b/>
          <w:sz w:val="24"/>
          <w:szCs w:val="24"/>
        </w:rPr>
        <w:t>soustředění nebo turnajů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o děti a mládež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 možnost uspořádání soustředění a turnajů dvakrát ročně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- cena za využití tělocvičny byla stanovena na 500,- Kč za využití v rozsahu do 10 - ti hodin v rámci jednoho dne, a to za předpokladu, že tělocvična bude volná, případně se pořadatel domluví na uvolnění hodin s dlouhodobými nájemc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4:00Z</dcterms:created>
  <dc:creator>Maresova</dc:creator>
  <dc:description/>
  <dc:language>en-US</dc:language>
  <cp:lastModifiedBy>Rodičové</cp:lastModifiedBy>
  <dcterms:modified xsi:type="dcterms:W3CDTF">2012-08-20T17:55:00Z</dcterms:modified>
  <cp:revision>8</cp:revision>
  <dc:subject/>
  <dc:title/>
</cp:coreProperties>
</file>