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  Dolní   Čermná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jc w:val="center"/>
        <w:rPr/>
      </w:pPr>
      <w:r>
        <w:rPr>
          <w:sz w:val="28"/>
        </w:rPr>
        <w:t xml:space="preserve">Obecně závazná vyhláška č.  </w:t>
      </w:r>
      <w:r>
        <w:rPr>
          <w:b/>
          <w:sz w:val="36"/>
        </w:rPr>
        <w:t>1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72"/>
        </w:rPr>
      </w:pPr>
      <w:r>
        <w:rPr>
          <w:rFonts w:cs="Times New Roman" w:ascii="Times New Roman" w:hAnsi="Times New Roman"/>
          <w:b/>
          <w:caps/>
          <w:sz w:val="72"/>
        </w:rPr>
        <w:t>Požární  řád</w:t>
      </w:r>
    </w:p>
    <w:p>
      <w:pPr>
        <w:pStyle w:val="TextBody"/>
        <w:jc w:val="center"/>
        <w:rPr>
          <w:sz w:val="44"/>
        </w:rPr>
      </w:pPr>
      <w:r>
        <w:rPr>
          <w:rFonts w:cs="Times New Roman" w:ascii="Times New Roman" w:hAnsi="Times New Roman"/>
          <w:b/>
          <w:sz w:val="44"/>
        </w:rPr>
        <w:t>Obce Dolní Čermná</w:t>
      </w:r>
    </w:p>
    <w:p>
      <w:pPr>
        <w:pStyle w:val="Zkladntext2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Zkladntext2"/>
        <w:jc w:val="both"/>
        <w:rPr>
          <w:b/>
          <w:b/>
        </w:rPr>
      </w:pPr>
      <w:r>
        <w:rPr>
          <w:b/>
        </w:rPr>
        <w:t>Zastupitelstvo obce Dolní Čermná v souladu s ustanovením § 84 odst. 2 písm. i) zákona č. 128/2000 Sb., o obcích (obecní zřízení), a § 29 odst. 1 písm. o) zákona číslo 133/1985 Sb., o požární ochraně, schválilo dne 19. 2. 2004  usnesením č. 08/14  tuto obecně závaznou vyhláš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Čl.1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ředmět a působnost vyhlášky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ožárního řádu obce Dolní Čermná (dále jen „obce“) je vytvoření podmínek pro účinnou ochranu života a zdraví občanů a majetku před požáry, stanovení povinností právnických a fyzických osob, v souladu s příslušnými zákony a také postavení orgánů samosprávy na úseku požární ochrany.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ární řád je závazný pro obec, fyzické osoby nacházející se na jejím území, osoby vlastnící či užívající nemovitost na území obce a právnické a podnikající fyzické osoby vyvíjející na území obce činnos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2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innost osob pověřených zabezpečováním požární ochran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ožární ochranu na území obce odpovídá starosta (zástupce starosty). K zajištění požární ochrany obec:</w:t>
      </w:r>
    </w:p>
    <w:p>
      <w:pPr>
        <w:pStyle w:val="TextBody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řizuje preventistu požární ochrany obce pro zajištění požární prevence</w:t>
      </w:r>
    </w:p>
    <w:p>
      <w:pPr>
        <w:pStyle w:val="TextBody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řizuje jednotku(y) sboru dobrovolných hasičů obce (dále jen „JSDH“) k hašení požárů a provádění záchranných prací při mimořádných událostech a živelních pohromách. JSDH jsou zřizovány zřizovací listinou, popř. smlouvou o zřízení společné jednotky; do čela JSDH je jmenován velitel JSDH.</w:t>
      </w:r>
    </w:p>
    <w:p>
      <w:pPr>
        <w:pStyle w:val="TextBody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uje preventivně výchovnou činnos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3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ventista požární ochrany obce: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žádostí nebo připomínek občanů provádí prohlídky objektů a prostorů v jejich vlastnictví nebo užívání, upozorňuje na zjištěné nedostatky a dává návrhy na jejich odstranění,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 přehled provedených prohlídek a vyhodnocuje je,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zjištění závažných nedostatků upozorní příslušný orgán (radu, zastupitelstvo) obce a orgány státního požárního dozoru,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uje preventivně výchovnou činnost,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 se školení a seminářů za účelem zvýšení svých odborných znalostí nutných k vykonávání stanovených úkolů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Velitel JSDH: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ve spolupráci se zřizovatelem JSDH podílí na udržování trvalé akceschopnosti JSDH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ídá zřizovateli za připravenost JSDH k plnění stanovených úkolů a za její veškerou činnost,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spolupráci se zřizovatelem JSDH plní úkoly v provádění odborné přípravy členů JSDH podle plánu odborné přípravy členů JSDH zpracovaného zřizovatelem, případně vyplývající  z obecně závazného právního předpisu,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hlíží na provádění údržby, kontrol a zkoušení požární techniky a jiných věcných prostředků požární ochrany,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í funkci velitele zásahu podle zásad stanovených zákonem o požární ochraně,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spolupráci se zřizovatelem JSDH vede evidenci požární techniky a jiných věcných prostředků PO a zajišťuje jejich hospodárné používání,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 přehled o činnosti jednotky na základě dokumentace o činnosti JSDH a odborné přípravě členů JSDH,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í další povinnosti vyplývající z dohody o členství v JSDH, uzavřené mezi ním a zřizovatelem, jakož i z dodatku k této dohodě blíže upravujícího postavení velitele JSD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en JSDH: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podle rozkazů a pokynů velitele JSDH, případně velitele družstva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ídí se poplachovým a svolávacím plánem JSDH, jakož i dalšími interními předpisy zřizovatele vztahujícími se k činnosti JSDH,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vyhlášení požárního poplachu v obci se musí neprodleně dostavit do požární zbrojnice,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 se odborné přípravy v rozsahu stanoveném plánem odborné přípravy,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ívá při zásahu, výcviku a údržbě osobní výstroj, výzbroj a ochranné pracovní prostředky,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í se na výzvu velitele na údržbě požární techniky a jiných věcných prostředků PO,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plní další povinnosti vyplývající z dohody o členství v JSDH uzavřené mezi ním a zřizovatelem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Heading5"/>
        <w:rPr>
          <w:sz w:val="24"/>
        </w:rPr>
      </w:pPr>
      <w:r>
        <w:rPr>
          <w:sz w:val="24"/>
        </w:rPr>
        <w:t>Čl. 4</w:t>
      </w:r>
    </w:p>
    <w:p>
      <w:pPr>
        <w:pStyle w:val="Heading3"/>
        <w:rPr>
          <w:b/>
          <w:b/>
        </w:rPr>
      </w:pPr>
      <w:r>
        <w:rPr>
          <w:b/>
        </w:rPr>
        <w:t>Základní povinnosti fyzických osob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4"/>
        </w:rPr>
        <w:t>při činnostech, v objektech nebo v době zvýšeného nebezpečí vzniku požáru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</w:rPr>
      </w:pPr>
      <w:r>
        <w:rPr>
          <w:b/>
        </w:rPr>
        <w:t>Fyzická osoba je povinna:</w:t>
      </w:r>
    </w:p>
    <w:p>
      <w:pPr>
        <w:pStyle w:val="Zkladntext2"/>
        <w:jc w:val="both"/>
        <w:rPr/>
      </w:pPr>
      <w:r>
        <w:rPr>
          <w:b/>
        </w:rPr>
        <w:t>1.  Obecné povinnosti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čínat si tak, aby nedocházelo ke vzniku požáru, zejména při používání tepelných, elektrických, plynových a jiných spotřebičů, při skladování, používání hořlavých nebo požárně nebezpečných látek a manipulaci s nimi nebo s otevřeným ohněm či jiným zdrojem zapálení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jistit přístup k rozvodovým zařízením elektrické energie a k uzávěrům plynu, vody a topení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lnit příkazy a dodržovat zákazy týkající se požární ochrany na označených místech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bstarat požárně bezpečnostní zařízení a věcné prostředky požární ochrany v rozsahu stanoveném zákonem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jistit přístup k požárně bezpečnostním zařízením a věcným prostředkům požární ochrany za účelem jejich včasného použití a dále udržovat toto zařízení a věcné prostředky v v provozuschopném stavu; uvedené povinnosti se vztahují na osoby, které mají uvedená zařízení a věcné prostředky ve vlastnictví či užívání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ytvářet v prostorách ve svém vlastnictví nebo užívání podmínky pro rychlé zdolání požáru a pro záchranné práce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možnit orgánu státního požárního dozoru provedení potřebných úkonů při zjišťování příčiny vzniku požáru a v odůvodněných případech mu bezúplatně poskytnout výrobky nebo vzorky k provedení požárně technické expertizy ke zjištění příčiny vzniku požáru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znamovat bez odkladu územně  příslušnému hasičskému záchrannému sboru každý požár vzniklý při činnostech, které vykonává, nebo v prostorách, které vlastní nebo užívá; ten, kdo je povinen vykovávat dohled nad osobami, které nemohou posoudit následky svého jednání, je povinen podle zvláštních zákonů dbát, aby tyto osoby svým jednáním nezpůsobily požár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ovinnosti při používání tepelných spotřebičů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ři používání tepelných, elektrických, plynových a jiných spotřebičů, u kterých není k dispozici průvodní dokumentace, postupovat podle dokumentace technicky a funkčně srovnatelných druhů a typů spotřebičů,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4"/>
        </w:rPr>
        <w:t>zajistit, aby se v blízkosti uvedených spotřebičů nenacházely snadno hořlavé látky včetně paliva, aby roztopená kamna, zapnuté elektrické nebo plynové spotřebiče, pokud to návod k obsluze vyžaduje, nebyly nechány bez dozoru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kládat popel na bezpečné místo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držovat návodem na instalaci a užívání spotřebičů určené bezpečné vzdálenosti od stavebních konstrukcí podlahové krytiny a zařizovacích předmětů z hořlavých hmot,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4"/>
        </w:rPr>
        <w:t>při používání spotřebičů na propan butan umísťovat provozní kovové tlakové nádoby na lehko přístupném, dostatečně větratelném místě, kde se nenachází zdroj otevřeného ohně,    zásobní kovové tlakové nádoby chránit před povětrnostními a jinými vlivy a neukládat je v prostorách pod úrovní okolního terénu, ve světlících, na půdách, v garážích, v kotelnách, šachtách bytových jader, v místnostech tvořících bytová příslušenství, v místnostech  určených ke spaní a v jiných společných prostorách, pro přenosné plynové spotřebiče skladovat zásobní tlakové nádoby nejvýše o celkové hmotnosti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4"/>
        </w:rPr>
        <w:t>obsahu 5 k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ovinnosti na úseku zajištění komínů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omíny a kouřovody udržovat v takovém stavebně technickém stavu, aby byla zajištěna požární bezpečnost při provozu připojených tepelných spotřebičů. Čištění a kontrolu komínů zabezpečovat ve lhůtách a způsobem  stanoveným zvláštním právním předpisem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skladňovat hořlavé látky v půdních prostorách ve vzdálenosti nejméně 1 m od vnějšího povrchu komínového těles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6"/>
        </w:numPr>
        <w:rPr/>
      </w:pPr>
      <w:r>
        <w:rPr>
          <w:b/>
        </w:rPr>
        <w:t xml:space="preserve"> </w:t>
      </w:r>
      <w:r>
        <w:rPr>
          <w:b/>
        </w:rPr>
        <w:t>Povinnosti při skladování paliv a hořlavých látek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evná paliva ukládat odděleně od jiných druhů paliv nebo hořlavých či hoření podporujících látek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ři skladování látek majících sklon k samovznícení podle druhu a způsobu umístění sledovat, zda nedochází k procesu samovznícení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e skladování nebo ukládání hořlavých kapalin používat pouze obaly, nádrže nebo kontejnery k tomuto účelu určené. Hořlavé kapaliny, hořlavé a hoření podporující plyny skladovat pouze v prostorách, které jsou k tomuto účelu určeny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eukládat hořlavé kapaliny ve společných a ve sklepních  prostorách bytových domů nebo ubytovacích zařízení, s výjimkou hořlavých kapalin potřebných k vytápění těchto objektů v maximálním množství 40 litrů v nerozbitných přenosných obalech pro jeden tepelný spotřebič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 jednotlivých a řadových garážích ukládat nejvýše 40 litrů pohonných hmot pro osobní automobily a 80 litrů pohonných hmot pro nákladní automobily v nerozbitných přenosných obalech a nejvýše 20 litrů oleje na jedno stání. V hromadných garážích pohonné hmoty ani oleje neukládat, s výjimkou provozních náplní a záložního paliva, které jsou součástí vozidel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ádoby s hořlavými nebo hoření podporujícími plyny (např. lahve, sudy, kontejnery, nádrže) umísťovat na snadno přístupných a dodatečně větraných a proti nežádoucím vlivům chráněných místech. Tyto nádoby nelze nikdy ukládat v prostorách pod úrovní okolního terénu, ve světlících, v garážích, kotelnách, místnostech určených ke spaní, ve společných prostorách bytových domů a ubytovacích zařízení.</w:t>
      </w:r>
    </w:p>
    <w:p>
      <w:pPr>
        <w:pStyle w:val="Normal"/>
        <w:widowControl w:val="false"/>
        <w:rPr/>
      </w:pPr>
      <w:r>
        <w:rPr/>
      </w:r>
    </w:p>
    <w:p>
      <w:pPr>
        <w:pStyle w:val="Zkladntext2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Fyzické osobě se zakazuje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ědomě bezdůvodně přivolat jednotku požární ochrany nebo zneužít linku tísňového volání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ovádět práce, které mohou vést ke vzniku požáru, pokud nemá odbornou způsobilost požadovanou pro výkon takových prací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škozovat, zneužívat nebo jiným způsobem znemožňovat použití hasicích přístrojů nebo jiných věcných prostředků požární ochrany a požárně bezpečnostních zařízení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mezovat nebo znemožňovat použití označených nástupních ploch pro požární techniku,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4"/>
        </w:rPr>
        <w:t>používat barevné označení vozidel, lodí a letadel jednotek požární ochrany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ourier New" w:hAnsi="Courier New" w:cs="Courier New"/>
          <w:b/>
          <w:b/>
          <w:sz w:val="24"/>
        </w:rPr>
      </w:pPr>
      <w:r>
        <w:rPr>
          <w:sz w:val="24"/>
        </w:rPr>
        <w:t>provádět vypalování porostů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ourier New" w:hAnsi="Courier New" w:cs="Courier New"/>
          <w:b/>
          <w:b/>
          <w:sz w:val="24"/>
        </w:rPr>
      </w:pPr>
      <w:r>
        <w:rPr>
          <w:sz w:val="24"/>
        </w:rPr>
        <w:t>v období déletrvajícího sucha používat zábavnou pyrotechniku a jiné prostředky s vyšší požární nebezpečností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2"/>
        <w:widowControl w:val="false"/>
        <w:rPr/>
      </w:pPr>
      <w:r>
        <w:rPr/>
        <w:t>Čl. 5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ovinnosti právnických osob a podnikajících fyzických osob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4"/>
        </w:rPr>
        <w:t>při činnostech, v objektech nebo v době zvýšeného nebezpečí vzniku požáru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Právnické osoby a podnikající fyzické osoby jsou povinny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bstarávat a zabezpečovat v potřebném množství a druzích požární techniku, věcné prostředky požární ochrany, požární signalizaci, hasicí zařízení a hasební látky se zřetelem na požární nebezpečí a udržovat je v provozuschopném stavu.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ytvářet podmínky pro hašení požárů a pro záchranné práce, zejména udržovat volné příjezdové komunikace a nástupní plochy pro požární techniku, únikové cesty a volný přístup k nouzovým východům, k rozvodovým zařízením elektrické energie, k uzávěrům vody, plynu, topení a produktovodům. K věcným prostředkům požární ochrany a k ručnímu ovládání požárně bezpečnostních zařízení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držovat technické podmínky a návody vztahující se k požární bezpečnosti výrobků nebo činností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značovat pracoviště a ostatní místa příslušnými bezpečnostními značkami,příkazy, a pokyny ve vztahu k požární ochraně, a to včetně míst, na kterých se nachází věcné prostředky požární ochrany a požárně bezpečnostní zařízení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avidelně kontrolovat prostřednictvím odborně způsobilé osoby, technika požární ochrany nebo preventisty požární ochrany dodržování předpisů o požární ochraně a neprodleně odstraňovat zjištěné závady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možnit orgánu státního požárního dozoru provedení kontroly plnění povinností na úseku požární ochrany, poskytovat mu požadované doklady, dokumentaci a informace vztahující se k zabezpečování požární ochrany v souladu se zákonem a ve stanovených lhůtách splnit jím uložená opatření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bezodkladně oznamovat územně příslušnému operačnímu středisku hasičského záchranného sboru kraje každý požár vzniklý při činnostech, které provozují, nebo v prostorách, které vlastní nebo užívají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evypalovat porosty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ři spalování hořlavých látek na volném prostranství se zřetelem na rozsah této činnosti stanovit opatření proti vzniku a šíření požáru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ředem oznámit územně příslušnému hasičskému záchrannému sboru kraje spalování hořlavých látek včetně navrhovaných opatř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Čl. 6</w:t>
      </w:r>
    </w:p>
    <w:p>
      <w:pPr>
        <w:pStyle w:val="Heading6"/>
        <w:rPr>
          <w:sz w:val="24"/>
        </w:rPr>
      </w:pPr>
      <w:r>
        <w:rPr>
          <w:sz w:val="24"/>
        </w:rPr>
        <w:t>Způsob nepřetržitého zabezpečení požární ochra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widowControl/>
        <w:numPr>
          <w:ilvl w:val="0"/>
          <w:numId w:val="8"/>
        </w:numPr>
        <w:rPr/>
      </w:pPr>
      <w:r>
        <w:rPr/>
        <w:t>Nepřetržitou požární ochranu obce Dolní Čermná zajišťuje v denní i noční dobu Hasičský záchranný sbor kraj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Čl. 7</w:t>
      </w:r>
    </w:p>
    <w:p>
      <w:pPr>
        <w:pStyle w:val="Heading4"/>
        <w:ind w:left="720" w:hanging="0"/>
        <w:rPr>
          <w:sz w:val="24"/>
        </w:rPr>
      </w:pPr>
      <w:r>
        <w:rPr>
          <w:sz w:val="24"/>
        </w:rPr>
        <w:t>Zdroje vody pro hašení požárů a podmínky jejich trvalé použitel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</w:rPr>
        <w:t>Hydrantová síť</w:t>
      </w:r>
      <w:r>
        <w:rPr>
          <w:rFonts w:cs="Times New Roman" w:ascii="Times New Roman" w:hAnsi="Times New Roman"/>
        </w:rPr>
        <w:t xml:space="preserve"> zásobená z veřejného vodovodu v majetku a správě VaK Jablonné nad Orlicí, a.s. Seznam míst s provozuschopnými podzemními hydranty obsahuje příloha č. 1 této vyhlášky.</w:t>
      </w:r>
    </w:p>
    <w:p>
      <w:pPr>
        <w:pStyle w:val="Normal"/>
        <w:widowControl w:val="false"/>
        <w:rPr/>
      </w:pPr>
      <w:r>
        <w:rPr>
          <w:sz w:val="24"/>
        </w:rPr>
        <w:t xml:space="preserve">2.    </w:t>
      </w:r>
      <w:r>
        <w:rPr>
          <w:b/>
          <w:sz w:val="24"/>
        </w:rPr>
        <w:t>Potok: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u OÚ</w:t>
      </w:r>
    </w:p>
    <w:p>
      <w:pPr>
        <w:pStyle w:val="Normal"/>
        <w:widowControl w:val="false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u čp.  Vychytil (Vávra)</w:t>
      </w:r>
    </w:p>
    <w:p>
      <w:pPr>
        <w:pStyle w:val="Normal"/>
        <w:widowControl w:val="false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Řehák stará cesta</w:t>
      </w:r>
    </w:p>
    <w:p>
      <w:pPr>
        <w:pStyle w:val="Normal"/>
        <w:widowControl w:val="false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lávka v úrovni tvarůžkárny</w:t>
      </w:r>
    </w:p>
    <w:p>
      <w:pPr>
        <w:pStyle w:val="Normal"/>
        <w:widowControl w:val="false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most u v. Mareše – dolní konec</w:t>
      </w:r>
    </w:p>
    <w:p>
      <w:pPr>
        <w:pStyle w:val="Normal"/>
        <w:widowControl w:val="false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stavidlo bývalého rybníčku u čp. 43</w:t>
      </w:r>
    </w:p>
    <w:p>
      <w:pPr>
        <w:pStyle w:val="Normal"/>
        <w:widowControl w:val="false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most u pily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 w:val="24"/>
        </w:rPr>
        <w:t>Malův most</w:t>
      </w:r>
      <w:r>
        <w:rPr>
          <w:b/>
          <w:sz w:val="24"/>
        </w:rPr>
        <w:t xml:space="preserve">         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lávka u prodejny    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ZZN  most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u čp.                    Pirk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</w:t>
      </w:r>
      <w:r>
        <w:rPr>
          <w:b/>
          <w:sz w:val="24"/>
        </w:rPr>
        <w:t>.    Rybník: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u hráze u bezpečnostního přelivu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u sauny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lovisko</w:t>
      </w:r>
    </w:p>
    <w:p>
      <w:pPr>
        <w:pStyle w:val="Normal"/>
        <w:widowControl w:val="false"/>
        <w:rPr/>
      </w:pPr>
      <w:r>
        <w:rPr>
          <w:sz w:val="24"/>
        </w:rPr>
        <w:t xml:space="preserve">4.     </w:t>
      </w:r>
      <w:r>
        <w:rPr>
          <w:b/>
          <w:sz w:val="24"/>
        </w:rPr>
        <w:t>Myslivecký rybníček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hanging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hanging="340"/>
        <w:jc w:val="center"/>
        <w:rPr>
          <w:b/>
          <w:b/>
          <w:sz w:val="24"/>
        </w:rPr>
      </w:pPr>
      <w:r>
        <w:rPr>
          <w:b/>
          <w:sz w:val="24"/>
        </w:rPr>
        <w:t>Čl. 8</w:t>
      </w:r>
    </w:p>
    <w:p>
      <w:pPr>
        <w:pStyle w:val="Heading8"/>
        <w:widowControl w:val="false"/>
        <w:rPr>
          <w:sz w:val="24"/>
        </w:rPr>
      </w:pPr>
      <w:r>
        <w:rPr>
          <w:sz w:val="24"/>
        </w:rPr>
        <w:t>Seznam ohlašoven požárů a míst pro hlášení požárů</w:t>
      </w:r>
    </w:p>
    <w:p>
      <w:pPr>
        <w:pStyle w:val="Normal"/>
        <w:widowControl w:val="false"/>
        <w:ind w:hanging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ní ohlašovnou požárů je ohlašovna požárů v operačním středisku Hasičského záchranného sboru kraje v Ústí nad Orlicí</w:t>
      </w:r>
    </w:p>
    <w:p>
      <w:pPr>
        <w:pStyle w:val="TextBody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K ohlášení požáru nebo jiné mimořádné události na telefonní číslo 150 lze použít veřejné telefonní automaty a to bez použití finanční částky.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ležitá telefonní čísla</w:t>
      </w:r>
    </w:p>
    <w:p>
      <w:pPr>
        <w:pStyle w:val="Import11"/>
        <w:ind w:left="0" w:right="1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Hasičský záchranný sbor LA                                           150         </w:t>
        <w:tab/>
        <w:t>465 324 622</w:t>
      </w:r>
    </w:p>
    <w:p>
      <w:pPr>
        <w:pStyle w:val="Import11"/>
        <w:ind w:left="0" w:right="1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Policie   </w:t>
        <w:tab/>
        <w:t xml:space="preserve">                                                                       158</w:t>
        <w:tab/>
        <w:t>465 321 092</w:t>
      </w:r>
    </w:p>
    <w:p>
      <w:pPr>
        <w:pStyle w:val="Import11"/>
        <w:ind w:left="0" w:right="1124" w:hanging="0"/>
        <w:rPr/>
      </w:pPr>
      <w:r>
        <w:rPr>
          <w:rFonts w:cs="Times New Roman" w:ascii="Times New Roman" w:hAnsi="Times New Roman"/>
        </w:rPr>
        <w:t>-  Záchranná zdravotní služba</w:t>
        <w:tab/>
        <w:t xml:space="preserve">                                          155          465 321 029</w:t>
      </w:r>
    </w:p>
    <w:p>
      <w:pPr>
        <w:pStyle w:val="Import3"/>
        <w:ind w:left="0" w:right="1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Hasičský záchranný sbor Pardubického kraje, územní odbor UO       465 555 111</w:t>
      </w:r>
    </w:p>
    <w:p>
      <w:pPr>
        <w:pStyle w:val="Import12"/>
        <w:ind w:left="0" w:right="1124" w:hanging="0"/>
        <w:rPr/>
      </w:pPr>
      <w:r>
        <w:rPr>
          <w:rFonts w:cs="Times New Roman" w:ascii="Times New Roman" w:hAnsi="Times New Roman"/>
        </w:rPr>
        <w:t>-  Poruchy elektrické sítě</w:t>
        <w:tab/>
        <w:t xml:space="preserve">                                                                                 125 55</w:t>
      </w:r>
    </w:p>
    <w:p>
      <w:pPr>
        <w:pStyle w:val="Import13"/>
        <w:ind w:left="0" w:right="1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oruchy na plynové instalaci                                                                           12 39</w:t>
      </w:r>
    </w:p>
    <w:p>
      <w:pPr>
        <w:pStyle w:val="Import13"/>
        <w:ind w:left="0" w:right="1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oruchy na vodovodní instalaci                                                            465 323 047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widowControl w:val="false"/>
        <w:rPr/>
      </w:pPr>
      <w:r>
        <w:rPr/>
        <w:t>Čl. 9</w:t>
      </w:r>
    </w:p>
    <w:p>
      <w:pPr>
        <w:pStyle w:val="Heading6"/>
        <w:widowControl w:val="false"/>
        <w:rPr/>
      </w:pPr>
      <w:r>
        <w:rPr>
          <w:sz w:val="24"/>
        </w:rPr>
        <w:t>Způsob vyhlášení požárního poplachu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Požární poplach jednotce SDH obce je vyhlašován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i/>
          <w:sz w:val="24"/>
        </w:rPr>
        <w:t>dálkově sirénou ovládanou z</w:t>
      </w:r>
      <w:r>
        <w:rPr>
          <w:sz w:val="24"/>
        </w:rPr>
        <w:t xml:space="preserve"> </w:t>
      </w:r>
      <w:r>
        <w:rPr>
          <w:i/>
          <w:sz w:val="24"/>
        </w:rPr>
        <w:t>operačního střediska Hasičského záchranného sboru kraje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i/>
          <w:i/>
          <w:sz w:val="24"/>
        </w:rPr>
      </w:pPr>
      <w:r>
        <w:rPr>
          <w:i/>
          <w:sz w:val="24"/>
        </w:rPr>
        <w:t>nebo manuálně z hasičské zbrojnic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 místních částech obce (pokud je obec má) kde jsou jednotky SDH obce se požární poplach vyhlašuje  </w:t>
      </w:r>
      <w:r>
        <w:rPr>
          <w:i/>
          <w:sz w:val="24"/>
        </w:rPr>
        <w:t>(Uvede se konkrétní způsob)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i vyhlašování požárního poplachu sirénami se dodržuje celostátně platný tvar signálu - 25 vteřin zapnuto, 10 vteřin vypnuto, 25 vteřin zapnut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0</w:t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widowControl/>
        <w:numPr>
          <w:ilvl w:val="0"/>
          <w:numId w:val="3"/>
        </w:numPr>
        <w:jc w:val="both"/>
        <w:rPr/>
      </w:pPr>
      <w:r>
        <w:rPr/>
        <w:t>Obsahem přílohy č. 2, která je nedílnou součástí této vyhlášky, je seznam sil JSDHO. Obsahem přílohy č. 3 je seznam sil a prostředků jednotek požární ochrany z požárního poplachového plánu kraj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zhledem k ustanovení § 24 odst. 2 nařízení vlády č. 172/2001 Sb., určujícím lhůtu pro uvedení požární dokumentace vedené obcemi do souladu s tímto nařízením, nabývá tato vyhláška účinnosti dnem vyhláš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Dolní Čermné,  dne 19. 2.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</w:t>
        <w:tab/>
        <w:tab/>
        <w:tab/>
        <w:tab/>
        <w:tab/>
        <w:tab/>
        <w:tab/>
        <w:t>......................................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tarosta</w:t>
        <w:tab/>
        <w:tab/>
        <w:tab/>
        <w:tab/>
        <w:tab/>
        <w:tab/>
        <w:tab/>
        <w:tab/>
        <w:t xml:space="preserve">        místostaros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řílohy: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lán hydrantové sítě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znam sil a prostředků JSDHO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znam sil a prostředků kraje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eznam sil a prostředků právnických osob a podnikajících fyzických osob </w:t>
      </w:r>
    </w:p>
    <w:p>
      <w:pPr>
        <w:pStyle w:val="Normal"/>
        <w:widowControl w:val="false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u w:val="singl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widowControl w:val="false"/>
      <w:ind w:hanging="340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ind w:hanging="340"/>
      <w:jc w:val="both"/>
    </w:pPr>
    <w:rPr>
      <w:sz w:val="28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</w:rPr>
  </w:style>
  <w:style w:type="paragraph" w:styleId="Import3">
    <w:name w:val="Import 3"/>
    <w:basedOn w:val="Import0"/>
    <w:qFormat/>
    <w:pPr>
      <w:tabs>
        <w:tab w:val="clear" w:pos="720"/>
        <w:tab w:val="left" w:pos="2304" w:leader="none"/>
      </w:tabs>
      <w:spacing w:lineRule="auto" w:line="216"/>
      <w:ind w:left="720" w:hanging="0"/>
    </w:pPr>
    <w:rPr/>
  </w:style>
  <w:style w:type="paragraph" w:styleId="Import11">
    <w:name w:val="Import 1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88" w:hanging="0"/>
    </w:pPr>
    <w:rPr/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44" w:hanging="0"/>
    </w:pPr>
    <w:rPr/>
  </w:style>
  <w:style w:type="paragraph" w:styleId="Import13">
    <w:name w:val="Import 1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88" w:firstLine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18:00Z</dcterms:created>
  <dc:creator>Petr Drábek</dc:creator>
  <dc:description/>
  <dc:language>en-US</dc:language>
  <cp:lastModifiedBy>Starosta</cp:lastModifiedBy>
  <cp:lastPrinted>2006-01-25T21:49:00Z</cp:lastPrinted>
  <dcterms:modified xsi:type="dcterms:W3CDTF">2006-01-25T20:49:00Z</dcterms:modified>
  <cp:revision>6</cp:revision>
  <dc:subject/>
  <dc:title>V souladu s § 29 odst</dc:title>
</cp:coreProperties>
</file>