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Obec dolní čermná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6.4pt;margin-top:13.95pt;width:236.95pt;height:21.2pt;mso-wrap-style:none;v-text-anchor:middle" type="_x0000_t136">
            <v:path textpathok="t"/>
            <v:textpath on="t" fitshape="t" string="Zřizovací listina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f" o:allowincell="f" style="position:absolute;margin-left:8.4pt;margin-top:14pt;width:442.15pt;height:28.75pt;mso-wrap-style:none;v-text-anchor:middle" type="_x0000_t136">
            <v:path textpathok="t"/>
            <v:textpath on="t" fitshape="t" string="Základní školy Vincence Junka Dolní Čermná,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pict>
          <v:shape id="shape_0" fillcolor="#336699" stroked="f" o:allowincell="f" style="position:absolute;margin-left:116.4pt;margin-top:5.2pt;width:230.35pt;height:21.55pt;mso-wrap-style:none;v-text-anchor:middle" type="_x0000_t136">
            <v:path textpathok="t"/>
            <v:textpath on="t" fitshape="t" string="okres Ústí nad Orlicí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nesením Zastupitelstva obce Dolní Čermná č. 23/1/4 ze dne 24. 9. 2002 č podle § 14 odst. 2 zákona č. 564/1990 Sb., o státní správě a samosprávě ve školství, ve znění pozdějších předpisů, § 84 odst. 2 písm. e) zákona č. 128/2000 Sb. o obcích, ve znění pozdějších předpisů, § 27 zákona č. 250/2000 Sb., o rozpočtových pravidlech územních rozpočtů, ve znění pozdějších předpisů, </w:t>
      </w:r>
      <w:r>
        <w:rPr>
          <w:b/>
        </w:rPr>
        <w:t>z ř i z u j e</w:t>
      </w:r>
      <w:r>
        <w:rPr/>
        <w:t xml:space="preserve">  Obec Dolní Čermná ke dni </w:t>
      </w:r>
      <w:r>
        <w:rPr>
          <w:b/>
        </w:rPr>
        <w:t>1. 1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spěvkovou   organiza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 názvem:</w:t>
      </w:r>
    </w:p>
    <w:p>
      <w:pPr>
        <w:pStyle w:val="TextBody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Základní škola Vincence Junka Dolní Čermná,</w:t>
      </w:r>
    </w:p>
    <w:p>
      <w:pPr>
        <w:pStyle w:val="Heading5"/>
        <w:rPr/>
      </w:pPr>
      <w:r>
        <w:rPr/>
        <w:t>okres Ústí nad Orli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 a sídlo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Zřizovatel:</w:t>
        <w:tab/>
        <w:tab/>
        <w:tab/>
      </w:r>
      <w:r>
        <w:rPr/>
        <w:t>Obec Dolní Čermná</w:t>
      </w:r>
    </w:p>
    <w:p>
      <w:pPr>
        <w:pStyle w:val="Normal"/>
        <w:jc w:val="both"/>
        <w:rPr/>
      </w:pPr>
      <w:r>
        <w:rPr/>
        <w:tab/>
        <w:tab/>
        <w:tab/>
        <w:tab/>
        <w:t>Dolní Čermná 76</w:t>
      </w:r>
    </w:p>
    <w:p>
      <w:pPr>
        <w:pStyle w:val="Normal"/>
        <w:jc w:val="both"/>
        <w:rPr/>
      </w:pPr>
      <w:r>
        <w:rPr/>
        <w:tab/>
        <w:tab/>
        <w:tab/>
        <w:tab/>
        <w:t>561 53</w:t>
      </w:r>
    </w:p>
    <w:p>
      <w:pPr>
        <w:pStyle w:val="Normal"/>
        <w:jc w:val="both"/>
        <w:rPr/>
      </w:pPr>
      <w:r>
        <w:rPr/>
        <w:tab/>
        <w:tab/>
        <w:tab/>
        <w:tab/>
        <w:t>okres Ústí nad Orlicí</w:t>
      </w:r>
    </w:p>
    <w:p>
      <w:pPr>
        <w:pStyle w:val="Normal"/>
        <w:jc w:val="both"/>
        <w:rPr/>
      </w:pPr>
      <w:r>
        <w:rPr>
          <w:i/>
        </w:rPr>
        <w:t>Druh organizace</w:t>
      </w:r>
      <w:r>
        <w:rPr/>
        <w:t>:</w:t>
        <w:tab/>
        <w:tab/>
        <w:t>Příspěvková organizace ob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ídlo organizace</w:t>
      </w:r>
      <w:r>
        <w:rPr/>
        <w:t xml:space="preserve">:  </w:t>
        <w:tab/>
        <w:tab/>
        <w:t>Dolní Čermná, čp. 4</w:t>
      </w:r>
    </w:p>
    <w:p>
      <w:pPr>
        <w:pStyle w:val="Normal"/>
        <w:jc w:val="both"/>
        <w:rPr/>
      </w:pPr>
      <w:r>
        <w:rPr/>
        <w:tab/>
        <w:tab/>
        <w:tab/>
        <w:tab/>
        <w:t>56153  Dolní Čermná</w:t>
      </w:r>
    </w:p>
    <w:p>
      <w:pPr>
        <w:pStyle w:val="Normal"/>
        <w:jc w:val="both"/>
        <w:rPr>
          <w:sz w:val="32"/>
        </w:rPr>
      </w:pPr>
      <w:r>
        <w:rPr>
          <w:i/>
        </w:rPr>
        <w:t xml:space="preserve">IČO:                    </w:t>
        <w:tab/>
        <w:tab/>
      </w:r>
      <w:r>
        <w:rPr>
          <w:b/>
          <w:sz w:val="28"/>
        </w:rPr>
        <w:t>709968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účel a předmět činnosti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říspěvková organizace, Základní škola Vincence Junka v Dolní Čermné (dále jen organizace) byla zřízena za účelem výchovy a vzdělávání dětí a žáků, je součástí výchovně vzdělávací soustavy.</w:t>
      </w:r>
    </w:p>
    <w:p>
      <w:pPr>
        <w:pStyle w:val="Normal"/>
        <w:jc w:val="both"/>
        <w:rPr>
          <w:i/>
          <w:i/>
        </w:rPr>
      </w:pPr>
      <w:r>
        <w:rPr/>
        <w:tab/>
        <w:t>Předmětem činnosti organizace je poskytování základního vzdělání v rámci povinné školní docházky a výchovy a vzdělání dětí předškolního věku v souladu s právními předpisy, zejména zákonem č. 29/1984 Sb., o soustavě základních a středních škol (školský zákon, v platném znění, zákonem č. 76/1978 Sb., o školských zařízeních, v platném znění, a prováděcími předpisy, zejména vyhláškou č. 291/1991 Sb., o základní škole, vyhláškou č. 87/1992 Sb., o školních družinách a školních klubech. Plní ustanovení zákona č. 564/1990 Sb., o státní správě a samosprávě ve školství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orgán a způsob jeho vystupování jménem organ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árním orgánem organizace je ředitel školy (dále jen ředitel) jmenovaný do funkce Radou Obce Dolní Čermná s předchozím souhlasem Krajského úřadu Pardubického kraj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Ředitel plní úkoly vedoucího organizace a je oprávněn jednat ve všech věcech jménem organizac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Ředitel plně odpovídá za činnost a rozvoj organizac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Ředitel stanoví vnitřní organizační strukturu organizace, organizační řád a vnitřní směrnice dle provozních potřeb a v souladu s platnými obecně závaznými právními předpisy a dále s předpisy zřizovatel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Ředitel má všechna práva a povinnosti zaměstnavatele, vyplývající ze Zákoníku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 ve vlastnictví města předávaného do správy organiza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ci se předává do správy k zajištění hlavního účelu, k němuž byla zřízena, movitý majetek ve vlastnictví obce Dolní Čermná, vedený v inventurním seznamu základní školy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Nemovitý majetek bude příspěvkové organizaci zapůjčen smlouvou o výpůjčce.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 organiza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e vůči majetku ve vlastnictví zřizovatele, svěřeného jí do správy, vykonává úlohu správce, přičemž s veškerým majetkem hospodaří bezúplatně a efektivně a ekonomicky jej využívá, a to po dobu trvání organiz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věřený majetek organizace nesmí bez souhlasu zřizovatele prodat, půjčit, zastavit, vložit, darovat, vyřadit, svěřit k němu majetková práva jiné osobě, kromě pravomocí stanovených v bodě 10 a 14 tohoto člán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věřený majetek, který dočasně nepotřebuje k plnění svých úkolů, organizace může pronajímat bez souhlasu zřizovatele pouze krátkodobě, nejdéle však na dobu jednoho roku, tak, aby nebyl narušen chod organizace a účel, ke kterému byla zřízena. K pronájmům majetku na dobu delší jednoho roku je nutný předchozí souhlas zřizova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svěřený majetek je organizace povinna pečovat s péčí řádného hospodáře, v souladu s platnými obecně závaznými právními předpisy a předpisy zřizovatele, tj. mimo jiné, chránit jej před zničením, poškozením, odcizením nebo zneužitím a před neoprávněnými zásah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e je povinna zabezpečit pravidelné a příslušnými předpisy stanovené revize a technické prohlídky majet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e udržuje svěřený majetek v provozuschopném stavu a za tímto účelem provádí jeho údržbu a opravy. Havarijní opravy, nutné k nevyhnutelnému odvrácení škod na majetku nebo vzniku nebezpečí ohrožujícího zdraví či život žáků, zaměstnanců či třetích osob, je organizace povinna provést okamžitě s tím, že tyto opravy neprodleně (nejpozději do tří dnů) nahlásí zřizovateli, včetně doložení protokolu o havárii či havarijním stavu majetku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Organizace neprodleně informuje zřizovatele o potřebě oprav a údržby svěřeného majetku přesahující rámec běžné údržby a oprav a finanční možnosti organizace, jinak zřizovateli odpovídá za škodu, která by neohlášením potřeby oprav vznikla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tavební opravy, úpravy a rekonstrukce nemovitého majetku podléhají souhlasu zřizovatele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e svěřeným movitým majetkem je organizace povinna nakládat rovněž s náležitou péčí a o tomto majetku vést operativní a účetní evidenci. Movitý majetek pořízený z příspěvku státu, zřizovatele, daru nebo z výsledku doplňkové činnosti, se považuje rovněž za svěřený majetek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Movitý majetek může organizace zapůjčit nebo darovat svým žákům pouze k zajištění výchovy a vzdělávání v souladu s přísl. školskými předpisy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V rámci péče o svěřený majetek je organizace povinna provádět pravidelnou inventarizaci majetku v souladu se zákonem č. 563/1991 Sb., o účetnictví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Organizace je povinna uplatňovat právo na náhradu škody a právo na vydání bezdůvodného obohacení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Majetek organizace účetně odepisuje v souladu s ust. § 28 zákona č. 563/1991 Sb., o účetnictví v platném znění. Odpisy organizace provádí dle zřizovatelem schváleného odpisového plánu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Movitý majetek se svěřuje organizaci s právy vyřazení a likvidace v  režimu zákona č. 563/1991 Sb., o účetnictví, event. prodeje za ceny v místě a čase obvyklé</w:t>
      </w:r>
      <w:r>
        <w:rPr>
          <w:b/>
        </w:rPr>
        <w:t xml:space="preserve">, </w:t>
      </w:r>
      <w:r>
        <w:rPr/>
        <w:t xml:space="preserve">u věcí pořizovací hodnoty nad 50 tis. Kč za ceny dle znaleckého posudku a po projednání v Radě obce Dolní Čermná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ojištění svěřeného majetku provede organizace po dohodě se zřizov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hospodaření organiza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e hospodaří s peněžními prostředky získanými vlastní činností a s peněžními prostředky přijatými z rozpočtu zřizovatele a ze státního rozpočtu. Dále hospodaří s prostředky svých fondů, s peněžními dary od fyzických a právnických osob, včetně prostředků poskytnutých ze zahraničí. O hlavní, tak i doplňkové činnosti, pokud ji provádí, vede oddělené účetnictv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vztahy mezi zřizovatelem a organizací stanovuj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250/2000 Sb., o rozpočtových pravidlech územních rozpočtů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128/2000 Sb., o obcích (obecní zřízení) v platném z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vztah k rozpočtu zřizovatele pro hospodaření organizace, hmotná zainteresovanost organizace, závazné ukazatele, případná odvodová povinnost a ostatní ukazatele budou organizaci stanovovány zřizovatelem vždy na každý kalendářní r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e nesmí bez souhlasu zřizova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írat smlouvy o půjčce či úvě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ímat na sebe závazek ruč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upovat akcie či jiné cenné papíry nebo je přijímat jako protihodnotu za své pohledávky vůči jiným subjekt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írat smlouvy o finančním leasingu nebo pořizovat věci nákupem na splátky nebo smlouvou o nájmu s právem koup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izovat majetek nad 50 tis. Kč (v případě pořízení motorového vozidla vžd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ílit svůj investiční fond převodem z rezervního fondu, resp. pouze ve výši písemně odsouhlasené zřizova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ímat věcné dary nad 5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pat prostředky investičního fon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e při pořízení movitého majetku nad 500 tis. Kč je povinna obeslat nejméně 3 dodavatele a konečný výběr dodavatele uskutečnit za účasti zástupce zřizovate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e není oprávněna poskytovat dary (kromě plnění v čl. V. bodě 10) nebo půjčky jiným subjektům, s výjimkou obvyklých peněžitých nebo věcných darů a půjček svým zaměstnancům a jiným osobám ze svého fondu kulturních a sociálních potře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ud zřizovatel nerozhodne jinak, výnosy z pronájmu majetku zřizovatele svěřeného do správy organizaci jsou příjmem</w:t>
      </w:r>
      <w:r>
        <w:rPr>
          <w:i/>
        </w:rPr>
        <w:t xml:space="preserve"> </w:t>
      </w:r>
      <w:r>
        <w:rPr/>
        <w:t>organizace a musí být využity ve prospěch péče o svěřený nemovitý majetek; výnosy z pronájmu movitého majetku mohou být využity i ve prospěch péče o movitý majete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nosy z prodeje movitého majetku zřizovatele svěřeného do správy organizaci jsou příjmem organizace do výše 50.000,- Kč za kalendářní rok</w:t>
      </w:r>
      <w:r>
        <w:rPr>
          <w:i/>
        </w:rPr>
        <w:t>.</w:t>
      </w:r>
      <w:r>
        <w:rPr/>
        <w:t xml:space="preserve"> Částku nad 50 tis. Kč je organizace povinna převést na účet zřizovatele do 14ti dnů po obdržení těchto finančních prostředků, pokud zřizovatel nerozhodne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 organizace</w:t>
      </w:r>
    </w:p>
    <w:p>
      <w:pPr>
        <w:pStyle w:val="Normal"/>
        <w:jc w:val="both"/>
        <w:rPr/>
      </w:pPr>
      <w:r>
        <w:rPr/>
        <w:t>1.  K lepšímu využití všech svých hospodářských možností a odbornosti svých zaměstnanců a       za účelem dosažení zisku může organizace vykonávat tyto doplňkové činnost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írovací služ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rsy a škol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plňková činnost nesmí narušovat plnění hlavního účelu a předmětu činnosti organiz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plňková činnost jako celek nesmí být za příslušný kalendářní rok ztrátová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e je povinna zajistit oddělené sledování hlavní činnosti a jednotlivých druhů doplňkové činnosti pomocí analytiky v účetnic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isk dosažený z doplňkové činnosti může organizace použít pouze ve prospěch své hlavní činnosti. Výjimečně jiné použití zisku je možné jen na základě předchozího písemného souhlasu zřizovate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Ředitel organizace je povinen zpracovat Směrnici o doplňkové činnosti organizace a předložit ji zřizovateli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/>
      </w:pPr>
      <w:r>
        <w:rPr>
          <w:b/>
        </w:rPr>
        <w:t>Ostatní práva a povin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e je povinna dodržovat veškeré obecně závazné právní předpisy České republiky, příkazy, pokyny a směrnice Ministerstva školství, mládeže a tělovýchovy ČR a vyhlášky, nařízení, směrnice a usnesení Obce Dolní Čermn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e musí kdykoliv na vyžádání umožnit zřizovateli pro potřeby kontroly volný přístup k majetku, účetní a majetkové evidenci, vnitřním předpisům, veškeré korespondenci a výstupům z činnosti organizace, výpisům z bankovních účtů apod., pokud toto není v rozporu se speciální právní úprav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Ředitel organizace vydává Organizační řád, event. dodatek k Pracovnímu řádu, Směrnici o doplňkové činnosti a Odpisový plán s předchozím souhlasem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se zřizuje na dobu neurčit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zřizovací listina nabývá platnosti dnem schválení Zastupitelstvem Obce Dolní Čerm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řizovatel podá návrh na zápis organizace do obchodního rejstříku v souladu s § 27 odst. 6 zákona č. 250/2000 Sb. a oznámí vznik příspěvkové organizace s příslušnými údaji Ústřednímu věstníku ČR v souladu s § 27 odst. 4 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Ing. Vlastislav Vyhnálek</w:t>
      </w:r>
    </w:p>
    <w:p>
      <w:pPr>
        <w:pStyle w:val="Normal"/>
        <w:ind w:left="6372" w:firstLine="708"/>
        <w:jc w:val="both"/>
        <w:rPr/>
      </w:pPr>
      <w:r>
        <w:rPr/>
        <w:t xml:space="preserve">starosta obc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3z0">
    <w:name w:val="WW8NumSt33z0"/>
    <w:qFormat/>
    <w:rPr>
      <w:b w:val="false"/>
      <w:i w:val="false"/>
      <w:sz w:val="24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37:00Z</dcterms:created>
  <dc:creator>Knotková Ludmila</dc:creator>
  <dc:description/>
  <dc:language>en-US</dc:language>
  <cp:lastModifiedBy>Knihovna</cp:lastModifiedBy>
  <cp:lastPrinted>2005-12-14T11:04:00Z</cp:lastPrinted>
  <dcterms:modified xsi:type="dcterms:W3CDTF">2005-12-14T10:04:00Z</dcterms:modified>
  <cp:revision>12</cp:revision>
  <dc:subject/>
  <dc:title>Informace pro jednání Rady Pardubického kraje konané dne 7</dc:title>
</cp:coreProperties>
</file>